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83-1102-202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246-20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383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унаева С.Н., * года рождения, уроженца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 мая 2025 года в 13 часов 25 минут </w:t>
      </w:r>
      <w:r>
        <w:rPr>
          <w:sz w:val="28"/>
          <w:szCs w:val="28"/>
        </w:rPr>
        <w:t>Дунаев С.Н.</w:t>
      </w:r>
      <w:r>
        <w:rPr>
          <w:sz w:val="28"/>
          <w:szCs w:val="28"/>
          <w:lang w:val="ru-RU"/>
        </w:rPr>
        <w:t xml:space="preserve">, находясь в магазине «*» ООО «*», расположенном по адресу: *, умышленно совершил мелкое хищение чужого имущества путем кражи, а именно похитил колбасу «*», в количестве 1 штука, стоимостью 309 рублей 99 копеек, </w:t>
      </w:r>
      <w:r>
        <w:rPr>
          <w:sz w:val="28"/>
          <w:szCs w:val="28"/>
        </w:rPr>
        <w:t>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материальный ущерб на </w:t>
      </w:r>
      <w:r>
        <w:rPr>
          <w:sz w:val="28"/>
          <w:szCs w:val="28"/>
          <w:lang w:val="ru-RU"/>
        </w:rPr>
        <w:t>указанную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унаев С.Н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Дунаева С.Н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7.20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унаева С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307384/1268 от 21 мая 2025 года согласно которому, 13 мая 2025 года в 13 часов 25 минут Дунаев С.Н., находясь в магазине «*» ООО «*», расположенном по адресу: *, умышленно совершил мелкое хищение чужого имущества путем кражи, а именно похитил колбасу «*», в количестве 1 штука, стоимостью 309 рублей 99 копеек, причинив тем самым ООО «*» материальный ущерб на указанную сумму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унаеву С.Н. разъяснен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сообщением оперативного дежурного дежурной части ОП №1 ОМВД России по Советскому району И.И. от 15 мая 2025 года, о поступившем от Братчикова В.В. сообщении о том, что в магазине «*», расположенном по адресу: *, мужчина по фамилии Дунаев С.Н. похитил колбасу «*» 500 гр., стоимостью 309,99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директора магазина «*»о размере причиненного ущерба, а также инвентаризационным актом, согласно которым общая стоимость похищенного товара составляет 309 рублей 99 копе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УУП ОП №1 ОМВД России по Советскому району Б.А. от 21 мая 2025 года о выявлении административного правонарушения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м В.В. от 15 мая 2025 года, в котором последний пояснил, что 15 мая 202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аходился на рабочем месте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*», расположенном по *. При просмотре видеозаписей с камеры видеонаблюдения обнаружил, что 13 </w:t>
      </w:r>
      <w:r>
        <w:rPr>
          <w:sz w:val="28"/>
          <w:szCs w:val="28"/>
        </w:rPr>
        <w:t xml:space="preserve">мая 2025 года в 13 часов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унаев С.Н. </w:t>
      </w:r>
      <w:r>
        <w:rPr>
          <w:sz w:val="28"/>
          <w:szCs w:val="28"/>
          <w:lang w:val="ru-RU"/>
        </w:rPr>
        <w:t>похитил колбасу, положив ее в карман куртки и вышел мимо кассы из магазина,</w:t>
      </w:r>
      <w:r>
        <w:rPr>
          <w:sz w:val="28"/>
          <w:szCs w:val="28"/>
        </w:rPr>
        <w:t xml:space="preserve"> 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материальный ущерб</w:t>
      </w:r>
      <w:r>
        <w:rPr>
          <w:sz w:val="28"/>
          <w:szCs w:val="28"/>
          <w:lang w:val="ru-RU"/>
        </w:rPr>
        <w:t xml:space="preserve"> на сумму 309,99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Дунаевым С.Н. 13 мая 2025 года кражи в магазине «*»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унаева С.Н. 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7.20 ст.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Дунаев С.Н. ранее привлекался к административной ответственности за совершение административных правонарушений, в области охраны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с назначением наказания в частности в виде административного ареста, однако, должных выводов для себя не сделал, продолжил противоправное поведение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Дунаеву С.Н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Дунаева С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назначить наказание в виде административного ареста </w:t>
      </w:r>
      <w:r>
        <w:rPr>
          <w:bCs/>
          <w:sz w:val="28"/>
          <w:szCs w:val="28"/>
        </w:rPr>
        <w:t>на срок 7 (семь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1 часов 05 минут 28 мая 2025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